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 об образова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.Городище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«___» ____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 начальная общеобразовательная школа г.Городище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осуществляющей образовательную деятельность по образовательным программам начального обще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 образовательную   деятельность   (далее  -  Школа) на основании лицензии  серии 58 Л01 №0000915  от  «05» декабря 2016 г.  рег.  N 12097, выданной Министерством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ензенской области и свидетельства о государственной аккредитации серии 58А01 №000037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номер свидетельства об аккредитац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ого Министерством образования Пензенской области 01февраля 2016 г. на срок до 01 февраля  2028г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аккредитацион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нуемое  в дальнейшем «Исполнитель», в лице директора школы Касынкиной Людмилы Васильев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 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и  Устава_МБОУ НОШ г.Городище, утвержденного приказом начальника  Отдела образования Городищенского района Пензенской области № 457 от 28.08.2017г.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родителя (законного представител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 «Заказчик»,  обучающегося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местно  именуемые 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Исполнитель  обязуется  предоставить  образовательную  услугу по адаптированной образовательн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 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 и образовательными программами  Исполн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  Продолжительность обучения на момент подписания Договора составляет ________________________________________________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161101/" \l "p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9 декабря 2012 г. N 273-ФЗ «Об образовании в Российской Федераци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организации, осуществляющей образовательную деятельность, формы получения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овий для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факультативных курсов, учебных предметов, дисциплин (модулей) из перечня, предлагаемого Школ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, в установленном ей порядке, а также преподаваемых в других организациях, осуществляющих образовательную деятельность, учебных предметов, курсов, дисциплин (модул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т Школой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правлении Школой в порядке, установленном его уста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жалование актов Школы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161101/" \l "p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Догов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 обучающегося  _________________________________кла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класс обучающего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 от 7 февраля 1992 г. N 2300-1 «О защите прав потребителей» и Федеральны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9 декабря 2012 г. N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161101/" \l "p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Создать условия для организации медицинского обслуживания и обеспечения обучающегося пита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Учащего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рок действ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Адреса и реквизиты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начальная общеобразовательная школа г.Городище (МБОУ НОШ г.Городищ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10 Пензенская область, Городищенский район, г.Городище, ул. А.Матросова, д.№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4158) 3-10-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8007436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8120042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812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19996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нкина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 когда и кем выд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договора получил(а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20___  г.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_/</w:t>
            </w:r>
          </w:p>
        </w:tc>
      </w:tr>
    </w:tbl>
    <w:p>
      <w:pPr>
        <w:pStyle w:val="Normal"/>
        <w:tabs>
          <w:tab w:val="clear" w:pos="708"/>
          <w:tab w:val="left" w:pos="52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5842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6:00Z</dcterms:created>
  <dc:creator>директор</dc:creator>
  <dc:description/>
  <cp:keywords/>
  <dc:language>en-US</dc:language>
  <cp:lastModifiedBy>Server</cp:lastModifiedBy>
  <cp:lastPrinted>2022-02-02T12:43:00Z</cp:lastPrinted>
  <dcterms:modified xsi:type="dcterms:W3CDTF">2022-02-04T08:44:00Z</dcterms:modified>
  <cp:revision>12</cp:revision>
  <dc:subject/>
  <dc:title/>
</cp:coreProperties>
</file>